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ment Appl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Security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legally entitled to work in the United State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18 years old or older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osition are you applying for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are hired, when can you start work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Schoo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mber of years attend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d you graduat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Schoo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Schoo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mber of years attend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d you graduat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nd Post Gradua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Schoo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mber of years attend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d you graduate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degree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Schoo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mber of years attende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d you graduate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degree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ment 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with your most recent employment and working back in time, please give the following information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Tit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e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of Employmen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Leaving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Tit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e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of Employmen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Leaving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Titl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e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of Employmen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Leaving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g Training Experien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lease detail your dog training experience.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tail your people training experien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reeds have you owned and trained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reeds have you taught others to train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og training certifications?  If yes, what kind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teaching certifications?  If yes, what kind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gone to any dog training seminars?  When and with whom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training philosophy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ainers have influenced you most and why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aining books have influenced you most and why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aining methods do you use the most?  Why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aining methods do you avoid or not use at all?  Why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ost important things new dog owners need to know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ost common mistakes new dog owners make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 you use punishment in training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punishment do you use and recommend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 you use rewards in trainin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ypes of rewards do you use and recommend?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of your favorite training aids or equipment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written any class outlines to use in a class?  If so, what kind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trained and competed in dog competitions?  What kind?  What were your dog’s accomplishments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performed volunteer work with your dog?  What kind?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used more than one method to teach the same behavior to a dog?  If so, what was it, and why did you use it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taken a Teamworks Dog Training class?  Who was it with?  What was your impression of it?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you like to teach for Teamworks Dog Trai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names of two references who have not employed you and are not related to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itional 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us about any other training, education, skills or achievements that you feel should be consi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nswers are true and complete. I understand that if I am hired, any false or incomplete statements in this application will be grounds for immediate dischar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's Signatur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</w:rPr>
    </w:pPr>
    <w:r>
      <w:rPr>
        <w:i/>
      </w:rPr>
      <w:t>Teamworks Dog Training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30:00Z</dcterms:created>
  <dc:creator>Michelle Godlevski</dc:creator>
  <dc:description/>
  <cp:keywords/>
  <dc:language>en-US</dc:language>
  <cp:lastModifiedBy>Michelle Godlevski</cp:lastModifiedBy>
  <dcterms:modified xsi:type="dcterms:W3CDTF">2004-11-24T04:31:00Z</dcterms:modified>
  <cp:revision>1</cp:revision>
  <dc:subject/>
  <dc:title>Employment Application</dc:title>
</cp:coreProperties>
</file>